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rPr>
          <w:b/>
          <w:b/>
          <w:bCs/>
          <w:sz w:val="18"/>
        </w:rPr>
      </w:pPr>
      <w:r>
        <w:rPr>
          <w:b/>
          <w:bCs/>
          <w:sz w:val="18"/>
        </w:rPr>
        <w:t>ST ANN’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WALKER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MARY’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LINA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ACRED HEART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PARK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ACRED HEART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OLBY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JOHN’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BELOIT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PATRICK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LINCOLN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ETHANY LUTHERAN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LINDSBORG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JOHN’S LUTHERAN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LINA, KS  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ACRED HEART CATHEDRA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ALINA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FRANCIS XAVIER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JUNCTION CITY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HRIST EPISCOPAL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KINGMAN, KS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PAUL’S LUTHERAN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SCOTT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THOMAS MORE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ANHATTAN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OLY FAMILY CATHEDRA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ULSA, OK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IRST UNITED METHODIST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ALINA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MICHAEL'S PARIS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OLLYER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ALUN LUTHERAN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ALUN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FRANCIS XAVIER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(STATIONS OF THE CROS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EWARD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PATRICK'S PARIS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GDEN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FRANCIS OF ASSISI (STATUE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UNJOR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JOSEPH'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AKLEY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JOHN LUTHERAN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KENSINGTON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MICHAEL’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CHAPMAN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JOSEPH’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HAYS, KS  </w:t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FIDELI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VICTORIA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ALEMSBORG LUTHERAN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MOLAN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ROSE OF LIMA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GREAT BEND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FRANCIS OF ASSISI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NORTON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ANTHONY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SCHOENCHEN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MARY’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ELLIS, KS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OUR LADY HELP OF CHRISTIAN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NTONINO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MMACULATE CONCEPTION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OLOMON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NTHONY UNITED METHODIST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NTHONY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MMACULATE CONCEPTION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LAFLIN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 MARY'S CATHOLIC CHURCH (FINISH PEWS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OWNS, K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OLY CROSS CATHOLIC CHUR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FEIFER, K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15" w:bottom="3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PREVIOUS CHURCH WO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14:00Z</dcterms:created>
  <dc:creator>Janet Linenberger</dc:creator>
  <dc:description/>
  <dc:language>en-US</dc:language>
  <cp:lastModifiedBy>Janet Linenberger</cp:lastModifiedBy>
  <cp:lastPrinted>2006-03-15T04:37:00Z</cp:lastPrinted>
  <dcterms:modified xsi:type="dcterms:W3CDTF">2006-03-15T10:38:00Z</dcterms:modified>
  <cp:revision>4</cp:revision>
  <dc:subject/>
  <dc:title>ST</dc:title>
</cp:coreProperties>
</file>